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Члены жюри и их мастер-класс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ладимир Леонидович Касютин</w:t>
      </w:r>
      <w:r>
        <w:rPr>
          <w:sz w:val="28"/>
          <w:szCs w:val="28"/>
        </w:rPr>
        <w:t xml:space="preserve"> – секретарь Союза журналистов России, главный редактор журнала «Журналистика и медиарынок» - председатель жюри. Мастер-класс – школа для печатных СМИ «Живая газета» на опыте 10 лучших региональных газет России. Контент и формат региональных печатных СМИ.  «Что нужно, чтобы ваша газета была востребована?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волод Леонидович Богданов</w:t>
      </w:r>
      <w:r>
        <w:rPr>
          <w:sz w:val="28"/>
          <w:szCs w:val="28"/>
        </w:rPr>
        <w:t xml:space="preserve"> – председатель Союза Журналис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оссии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член жюри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«Диалог с властью» - встреча с губернаторо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стромской области с С.К. Ситников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аталья Георгиевна Власова</w:t>
      </w:r>
      <w:r>
        <w:rPr>
          <w:sz w:val="28"/>
          <w:szCs w:val="28"/>
        </w:rPr>
        <w:t xml:space="preserve"> - генеральный директор Фонда независимого радиовещания, член жюри. Мастер-класс - знаменитая летняя школа журналистов «Репортаж на колене» для телевидения, радио и прес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лег Борисович Медведев</w:t>
      </w:r>
      <w:r>
        <w:rPr>
          <w:sz w:val="28"/>
          <w:szCs w:val="28"/>
        </w:rPr>
        <w:t xml:space="preserve"> – главный редактор Фонда независимого радиовещания, член жюри. Мастер-класс - знаменитая летняя школа журналистов «Репортаж  на колене» для телевидения, радио и прес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рина Игоревна Хованская</w:t>
      </w:r>
      <w:r>
        <w:rPr>
          <w:sz w:val="28"/>
          <w:szCs w:val="28"/>
        </w:rPr>
        <w:t xml:space="preserve"> - директор Департамента развития сети ОАО «ТНТ-Телесеть», член жюри.  Мастер класс – «разбор полет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ветлана Автандиловна Зейналова</w:t>
      </w:r>
      <w:r>
        <w:rPr>
          <w:sz w:val="28"/>
          <w:szCs w:val="28"/>
        </w:rPr>
        <w:t xml:space="preserve"> – российская радио – и телеведущая. Ведущая программы «Доброе утро» на  Первом канале и радиоведущая на радио «Максимум». Мастер-класс – «Знаменитая летняя школа журналистов «Репортаж на колене» для телевидения, радио и прессы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Елена Васильевна Фоминых</w:t>
      </w:r>
      <w:r>
        <w:rPr>
          <w:sz w:val="28"/>
          <w:szCs w:val="28"/>
        </w:rPr>
        <w:t xml:space="preserve"> - член Союза журналистов России,</w:t>
      </w: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адемик Международной Академии телевидения и радио, член  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ждународного объединения кинематографистов славянских и 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славных народов, член жюри.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/>
          <w:sz w:val="28"/>
          <w:szCs w:val="28"/>
        </w:rPr>
        <w:t>Владимир Григорьевич Лившиц</w:t>
      </w:r>
      <w:r>
        <w:rPr>
          <w:sz w:val="28"/>
          <w:szCs w:val="28"/>
        </w:rPr>
        <w:t xml:space="preserve"> – руководитель информационно-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8"/>
          <w:szCs w:val="28"/>
        </w:rPr>
        <w:t xml:space="preserve">аналитического центра Национальной Ассоциации   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радиовещателей,  профессор кафедры тележурналистики      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адемии медиаиндустрии, член  жюри. Мастер-класс – «Жанр и 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т.  Программы регионального ТВ под разными углами». Разбор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ных работ (ТВ).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/>
          <w:sz w:val="28"/>
          <w:szCs w:val="28"/>
        </w:rPr>
        <w:t>Руслан Юрьевич Каратаев</w:t>
      </w:r>
      <w:r>
        <w:rPr>
          <w:sz w:val="28"/>
          <w:szCs w:val="28"/>
        </w:rPr>
        <w:t xml:space="preserve"> – продюсер отдела новостей экономики РИК  </w:t>
      </w:r>
    </w:p>
    <w:p>
      <w:pPr>
        <w:pStyle w:val="Normal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Россия 24». Мастер-класс – «Документальное кино: от синопсиса до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». Продюсирование проекта. Поиск материалов. Создание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опсиса. Как написать заявку, чтобы заинтересовать руководство ТК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я от создателей: что хочет и что должен сказать автор?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южет. Ключевые элементы синопсиса – сценария: экспозиция -  </w:t>
      </w:r>
    </w:p>
    <w:p>
      <w:pPr>
        <w:pStyle w:val="Normal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 – кульминация – развязка. Фильм под формат канала и для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стиваля. Сколько стоит снять фильм. Где искать деньги на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. Краудфандинг, как схема привлечения финансирования.       </w:t>
      </w:r>
    </w:p>
    <w:p>
      <w:pPr>
        <w:pStyle w:val="Normal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дешевить съемочный процесс и процесс производства. Продакшн  </w:t>
      </w:r>
    </w:p>
    <w:p>
      <w:pPr>
        <w:pStyle w:val="Normal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 – продакшн. Деловая игра «Создание синопсиса  </w:t>
      </w:r>
    </w:p>
    <w:p>
      <w:pPr>
        <w:pStyle w:val="Normal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льного фильма» в рамках мастер-класса.  </w:t>
      </w:r>
    </w:p>
    <w:p>
      <w:pPr>
        <w:pStyle w:val="Normal"/>
        <w:shd w:fill="FFFFFF" w:val="clear"/>
        <w:spacing w:lineRule="atLeast" w:line="323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лег Аркадьевич Дмитриев</w:t>
      </w:r>
      <w:r>
        <w:rPr>
          <w:color w:val="000000"/>
          <w:sz w:val="28"/>
          <w:szCs w:val="28"/>
        </w:rPr>
        <w:t xml:space="preserve"> -  заместитель руководителя Дирекции  </w:t>
      </w:r>
    </w:p>
    <w:p>
      <w:pPr>
        <w:pStyle w:val="Normal"/>
        <w:shd w:fill="FFFFFF" w:val="clear"/>
        <w:spacing w:lineRule="atLeast" w:line="323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мирного  вещания на английском языке МИА "Россия Сегодня",  </w:t>
      </w:r>
    </w:p>
    <w:p>
      <w:pPr>
        <w:pStyle w:val="Normal"/>
        <w:shd w:fill="FFFFFF" w:val="clear"/>
        <w:spacing w:lineRule="atLeast" w:line="323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ессор факультета медиакоммуникаций НИУ "Высшая школа  </w:t>
      </w:r>
    </w:p>
    <w:p>
      <w:pPr>
        <w:pStyle w:val="Normal"/>
        <w:shd w:fill="FFFFFF" w:val="clear"/>
        <w:spacing w:lineRule="atLeast" w:line="323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ки", член  жюри.</w:t>
      </w:r>
      <w:r>
        <w:rPr>
          <w:sz w:val="28"/>
          <w:szCs w:val="28"/>
          <w:shd w:fill="FFFFFF" w:val="clear"/>
        </w:rPr>
        <w:t xml:space="preserve"> Мастер класс – «разбор полет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23"/>
        <w:ind w:first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2:00Z</dcterms:created>
  <dc:creator>Выпуск</dc:creator>
  <dc:description/>
  <cp:keywords/>
  <dc:language>en-US</dc:language>
  <cp:lastModifiedBy>Выпуск</cp:lastModifiedBy>
  <cp:lastPrinted>2014-06-03T15:06:00Z</cp:lastPrinted>
  <dcterms:modified xsi:type="dcterms:W3CDTF">2015-04-08T12:02:00Z</dcterms:modified>
  <cp:revision>26</cp:revision>
  <dc:subject/>
  <dc:title>Жюри:</dc:title>
</cp:coreProperties>
</file>