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 «Лучший студенческий внеэфирный проект»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Проект «Визуальные коммуникации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азеты Рязанского государственного радиотехнического университета (РГРТУ) «Радист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равка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</w:rPr>
        <w:t xml:space="preserve">Газета «Радист» выпускается в РГРТУ с 1959 года. Ее создают студенты разных курсов. Изначально будущие инженеры, экономисты, программисты, радиотехники приходят в редакцию, чтобы раскрыть свои творческие способности. В процессе работы в редакции хобби нередко перерастает в основную сферу деятельности. Таким образом, «Радист» подарил региону и стране множество талантливых журналистов. Этот факт особенно примечателен тем, что в самом вузе нет ни факультета журналистики, ни какой-либо другой площадки по подготовке кадров для работы в сфере массовых коммуникаций.     </w:t>
      </w:r>
    </w:p>
    <w:p>
      <w:pPr>
        <w:pStyle w:val="Normal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19685</wp:posOffset>
            </wp:positionV>
            <wp:extent cx="6410325" cy="1457325"/>
            <wp:effectExtent l="0" t="0" r="0" b="0"/>
            <wp:wrapTight wrapText="bothSides">
              <wp:wrapPolygon edited="0">
                <wp:start x="-24" y="0"/>
                <wp:lineTo x="-24" y="21357"/>
                <wp:lineTo x="21600" y="2135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писание проекта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ряду с развитием журналистского таланта студентов в 2015 году редакция газеты «Радист» начала раскрывать дизайнерские способности учащихся вуза. В начале нового учебного года стартовал набор желающих попробовать себя не только в сфере массовых коммуникаций, но и визуальных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4450</wp:posOffset>
            </wp:positionV>
            <wp:extent cx="1848485" cy="261556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К удивлению редколлегии, среди будущих программистов и радиотехников нашлись желающие попробовать себя и в качестве дизайнера печатных изданий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аким образом, состоялся набор участников проекта газеты «Радист» «Визуальные коммуникации».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i/>
          <w:sz w:val="22"/>
        </w:rPr>
        <w:t>Участники</w:t>
      </w:r>
      <w:r>
        <w:rPr>
          <w:rFonts w:cs="Calibri" w:ascii="Calibri" w:hAnsi="Calibri"/>
          <w:sz w:val="22"/>
        </w:rPr>
        <w:t>. Сегодня азы графического дизайна постигают студенты первого курса Дмитрий Титов, Валентин Половинкин и второкурсницы Юлия Зарецкая и Юлия Болдина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Преподаватели</w:t>
      </w:r>
      <w:r>
        <w:rPr>
          <w:rFonts w:cs="Calibri" w:ascii="Calibri" w:hAnsi="Calibri"/>
          <w:sz w:val="22"/>
        </w:rPr>
        <w:t xml:space="preserve">. Занятия ведет главный редактор газеты «Радист», выпускник РГРТУ по специальности «Информационные технологии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медиаиндустрии», практикующий дизайнер полиграфической продукции Мария Смолярова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Особенность курса</w:t>
      </w:r>
      <w:r>
        <w:rPr>
          <w:rFonts w:cs="Calibri" w:ascii="Calibri" w:hAnsi="Calibri"/>
          <w:sz w:val="22"/>
        </w:rPr>
        <w:t xml:space="preserve">. Практическая направленность. Особенности графического дизайна, фотообработки, разработки макета многостраничного издания, верстки, допечатной подготовки отрабатываются в процессе подготовки газеты «Радист». Небольшое количество участников позволяет применить индивидуальный подход к каждому. </w:t>
      </w:r>
      <w:r>
        <w:br w:type="page"/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роки проведения и план проекта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3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алендар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ероприят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нтябр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ор участников проекта «Визуальные коммуникации» газеты «Радист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остав редакции вошли 4 студента, желающие попробовать себя в качестве дизайнера-верстальщ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т проек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и познакомились с принципами составления макета многостраничного издания, с основными инструментами программы 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o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Design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Ознакомительн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-октябр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а над первым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учебном году выпуском газеты «Радист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и на практике применили основные инструменты верстки, разработали макеты страниц газе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омство с основами фотообработки для полиграфической печа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денты разобрались с особенностями цветовых моделей, закрепили на практике способы подготовки иллюстративного материала в программ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do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hotosho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 процессе верстки двух номеров газеты «Радист» - текущего выпуска и специального абитуриентск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 2015 г. – феврал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а над выпуском газеты. Знакомство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препрес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енты усовершенствовали навыки использования основных инструментов 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o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Design</w:t>
            </w:r>
            <w:r>
              <w:rPr>
                <w:rFonts w:cs="Calibri" w:ascii="Calibri" w:hAnsi="Calibri"/>
                <w:sz w:val="22"/>
                <w:szCs w:val="22"/>
              </w:rPr>
              <w:t>, потренировались в разработке сложных макетов страниц, закрепили основы фотообработки. Участники проекта совершили экскурсию в рязанскую типографию, где познакомились с технологическим процессом печати. Выпущено 3 номера газеты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Углубленное изучение основ графического дизай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-март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оретический минимум: основные правила дизайна СМИ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целесообразность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х примен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и проекта попробовали переверстать макеты других участников, опираясь на полученные знания. Выпущен мартовский номер газе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-июл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верстки к дизайну: раскрываем творческий потенциал художника-оформителя СМИ. Планируется выпуск четырех номеров газет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ый набор участников проек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начение кураторов из числа участников проекта для подготовки младшекурсник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«Оцифровываем» бумаг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-декабрь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участников первой волны проек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 дизайну электронных СМ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Макеты газеты «Радист», подготовленные участниками проекта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411595" cy="2169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6410325" cy="2171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411595" cy="216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ие результаты на текущем этап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Заинтересованность участников проекта в дизайне СМИ лишь увеличивается. Появились новые студенты, желающие попробовать себя в этой сфере из числа читателей газеты «Радист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Практическая ориентированность проекта доказала свою целесообразность и успешнос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В январе редакция газеты «Радист» стала победителем областного журналистского конкурса «Хрустальный журавль» в номинации «Лучшее дизайнерское решение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Подготавливается программа подготовки по дизайну интернет-СМИ для участников проекта «Визуальные коммуникации»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града областного конкурса «Хрустальный журавль» за лучшее дизайнерское решение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2788920" cy="208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частники редакции газеты «Радист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5161915" cy="2602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молярова Мария Николаевна, главный редакто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-953-731-59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.smolyar@gmail.com</w:t>
      </w:r>
    </w:p>
    <w:sectPr>
      <w:type w:val="nextPage"/>
      <w:pgSz w:w="12240" w:h="15840"/>
      <w:pgMar w:left="1418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ИО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0:00Z</dcterms:created>
  <dc:creator>M&amp;MS</dc:creator>
  <dc:description/>
  <cp:keywords/>
  <dc:language>en-US</dc:language>
  <cp:lastModifiedBy>M&amp;MS</cp:lastModifiedBy>
  <dcterms:modified xsi:type="dcterms:W3CDTF">2016-03-09T17:53:00Z</dcterms:modified>
  <cp:revision>10</cp:revision>
  <dc:subject/>
  <dc:title/>
</cp:coreProperties>
</file>